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рта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25Ю в отношении должностного лица –  директора общества с ограниченной ответственностью «Поб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тифова Мушфига Надир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живания  - </w:t>
        <w:tab/>
        <w:t xml:space="preserve">*,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25 года Лятифов М.Н., являясь директором ООО «Победа», расположенного по адресу: *, предоставил расчет по страховым взносам за 9 месяцев 2024 года 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тифов М.Н. в судебное заседание не явился, о времени и месте рассмотрения дела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Лятифова М.Н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Лятифов М.Н., являясь  директором ООО «Победа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23.01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Лятифов М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Победа» имеет государственную регистрацию в качестве юридического лица в форме общества с ограниченной ответственностью, Лятифов М.Н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ятифова М.Н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Победа» Лятифова Мушфига Надир оглы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